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-755015</wp:posOffset>
            </wp:positionV>
            <wp:extent cx="7956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 GELENEKSEL 16. SPOR OYUN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İZASYON KURUL KARARLAR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ind w:left="709" w:hanging="567"/>
        <w:jc w:val="both"/>
        <w:rPr/>
      </w:pPr>
      <w:r>
        <w:rPr/>
        <w:t xml:space="preserve">                  </w:t>
      </w:r>
      <w:r>
        <w:rPr/>
        <w:t xml:space="preserve">2024-2025 eğitim öğretim yılı Geleneksel 16. Spor Oyunları Organizasyon Kurulu Daire Başkanı Murat YILDIRIM’ ın Başkanlığında Sağlık Kültür ve Spor Daire Başkanlığı Organizasyonunda 01/10/2024 tarihinde yapılan Organizasyon  Kurulu toplantısında aşağıda alınan kararlar doğrultusunda yapılacaktır. 16. Spor Oyunları Organizasyon  Kurulu aynı zamanda Yürütme Kurulu olarak görev yapacaktır. </w:t>
      </w:r>
    </w:p>
    <w:p>
      <w:pPr>
        <w:pStyle w:val="Normal"/>
        <w:tabs>
          <w:tab w:val="clear" w:pos="708"/>
          <w:tab w:val="left" w:pos="390" w:leader="none"/>
        </w:tabs>
        <w:ind w:left="709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709" w:hanging="567"/>
        <w:jc w:val="both"/>
        <w:rPr>
          <w:b/>
          <w:b/>
          <w:bCs/>
          <w:u w:val="single"/>
        </w:rPr>
      </w:pPr>
      <w:r>
        <w:rPr/>
        <w:t xml:space="preserve">         </w:t>
      </w:r>
      <w:r>
        <w:rPr>
          <w:b/>
          <w:bCs/>
          <w:u w:val="single"/>
        </w:rPr>
        <w:t xml:space="preserve">ORGANİZASYON KURULU ÜYELERİ </w:t>
      </w:r>
    </w:p>
    <w:p>
      <w:pPr>
        <w:pStyle w:val="Normal"/>
        <w:tabs>
          <w:tab w:val="clear" w:pos="708"/>
          <w:tab w:val="left" w:pos="390" w:leader="none"/>
        </w:tabs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left="709" w:hanging="0"/>
        <w:jc w:val="both"/>
        <w:rPr/>
      </w:pPr>
      <w:r>
        <w:rPr>
          <w:b/>
          <w:bCs/>
        </w:rPr>
        <w:t xml:space="preserve">1. </w:t>
      </w:r>
      <w:r>
        <w:rPr/>
        <w:t>Başkan  Murat YILDIRIM</w:t>
      </w:r>
    </w:p>
    <w:p>
      <w:pPr>
        <w:pStyle w:val="Normal"/>
        <w:tabs>
          <w:tab w:val="clear" w:pos="708"/>
          <w:tab w:val="left" w:pos="390" w:leader="none"/>
        </w:tabs>
        <w:ind w:left="709" w:hanging="0"/>
        <w:jc w:val="both"/>
        <w:rPr/>
      </w:pPr>
      <w:r>
        <w:rPr/>
        <w:t>2. Başkan Yardımcısı Zeynep ETİ</w:t>
      </w:r>
    </w:p>
    <w:p>
      <w:pPr>
        <w:pStyle w:val="Normal"/>
        <w:tabs>
          <w:tab w:val="clear" w:pos="708"/>
          <w:tab w:val="left" w:pos="390" w:leader="none"/>
        </w:tabs>
        <w:ind w:left="709" w:hanging="0"/>
        <w:jc w:val="both"/>
        <w:rPr/>
      </w:pPr>
      <w:r>
        <w:rPr/>
        <w:t>3. Üye Hacı Ahmet ÖZ</w:t>
      </w:r>
    </w:p>
    <w:p>
      <w:pPr>
        <w:pStyle w:val="Normal"/>
        <w:tabs>
          <w:tab w:val="clear" w:pos="708"/>
          <w:tab w:val="left" w:pos="390" w:leader="none"/>
        </w:tabs>
        <w:ind w:left="709" w:hanging="0"/>
        <w:jc w:val="both"/>
        <w:rPr>
          <w:b/>
          <w:b/>
          <w:bCs/>
        </w:rPr>
      </w:pPr>
      <w:r>
        <w:rPr/>
        <w:t>4. Üye Selahattin MUTLU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Üniversitemiz Geleneksel 16. Spor Oyunları etkinlikleri çerçevesinde takım oyunlarında </w:t>
      </w:r>
      <w:r>
        <w:rPr>
          <w:color w:val="000000"/>
        </w:rPr>
        <w:t xml:space="preserve">erkek / kadın öğrenci voleybol, personel voleybol, erkek / kadın öğrenci basketbol ve erkek halı saha futbol </w:t>
      </w:r>
      <w:r>
        <w:rPr/>
        <w:t xml:space="preserve">müsabakaları düzenlen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Üniversitemiz Geleneksel 16. Spor Oyunları etkinlikleri bireysel oyunlarda </w:t>
      </w:r>
      <w:r>
        <w:rPr>
          <w:color w:val="000000"/>
        </w:rPr>
        <w:t>personel/öğrenci masa tenisi turnuvası düzen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por müsabakalarında aşağıda belirtilen istisnalar hariç her spor dalının Uluslararası oyun kurallarına göre yürütülmesi esas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ybol ve basketbol müsabakaları en az 4 takımın katılımıyla gerçekleştirilecektir. Müsabakalar tek devreli Lig usulü yapılacaktır. (Takım sayısı 10 ve daha fazla olması halinde grup usulü yapılacaktır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el müsabakalarına Üniversitemiz Birim, Fakülte, Yüksekokullarda görev yapan Akademik ve İdari Personel ve Sürekli İşçi ve Güvenlik personeli katılabilir. Ön Lisans, Lisans ve Yüksek Lisans öğrencileri personel müsabakalarına katılam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sabakaların yürütülmesi, ertelenmesi, değerlendirilmesi, sonuçlarının tescil edilmesi, itirazların değerlendirilmesi ve sonuca bağlanması ile ilgili konularda karar verme yetkisi Yürütme Kuruluna ait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sabakaya katılan takımların sorumluları, takım listelerini, sağlık beyanlarını ve kimliklerini müsabakadan önce Yürütme Kuruluna teslim etmek zorundadır. Evraklarında eksik olan takım ve sporcular müsabakalara alınmay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 sporcu, aynı branşta birden fazla takımda müsabakalara katılam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sonel Voleybol müsabakalarında takımlar bayan ve erkeklerden oluşturulabil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Voleybol Müsabakalarında erkek takımlarında en fazla 1 (bir) kadın oyuncu oynayab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eybol müsabakaları katılan takım sayısına göre kazanılmış 3 (üç) set veya 2 (iki) set üzerinden oynanacaktır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ybol Müsabakalarında kazanan takım 3 puan alır kaybeden takıma puan verilmez ancak maçın 3-2 bitmesi halinde kazanan takım 2 kaybeden takım 1 puan al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ketbol müsabakaları  süre durmaksızın 10’ar dakikalık 4 çeyrek(devre) halinde oynan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ketbol müsabakasını kazanan takım 2 puan alır. Kaybeden takım puan alm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ı saha futbol müsabakalarına katılan takımlar 7 asil 5 yedek oyunculardan oluş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ı saha futbol müsabakalarını kazanan takım 3 puan, beraberlik halinde takımlar 1’er puan alacaktır. Kaybeden takım puan alm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ı saha futbol müsabakaları 25’ er dakikalık 2 devre halinde oynat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 müsabakaları sonucunda puan eşitliği olan takımlar arasında ilk önce genel averaj, genel averajın eşitliği halinde ikili averaja bakılarak sıralama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sabakaya katılmayan veya 15 dakikadan fazla geç gelen takımlar hükmen yenik say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ki gruba ayrılan müsabakalarda gruplarında ilk 2 (iki) sırayı alan takımlar çapraz eşleşme ile final müsabakaları oynamaya hak kazanırl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ı saha futbol müsabakaları uluslararası belirtilen oyun kurallarına göre oynat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atenisi müsabakaları Federasyonun belirlemiş olduğu kurallara göre oynat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 oyunlarına katılacak her takım ve yarışmacı yarışmaya çıkacağı spor dalının yönetmeliğine uygun spor kıyafetini temin etmekle yükümlüdür. Forması olmayan takımlara yelek ver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müsabakalarında takımın başında takım sorumlusu olarak idari veya akademik personel bulunmak zorundadır. Takım sorumlusu bulunmayan müsabakalar başlatılmayacaktır, takım sorumlusu gelmeyen takım hükmen yenik say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ılan takım sayısına göre müsabakaların lig veya grup usulü oynanmasına karar verme yetkisi organizasyon kuruluna ait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sonel müsabakalarında takımlar; Yaş sınırlaması ve transfer sınırlaması olmadan takımlarını oluşturabilirle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ir Play kurallarına aykırı hareket eden takım veya sporcular hakkında hakem raporları da dikkate alınarak karar alma yetkisi Yürütme Kuruluna ait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eceye giren takım ve sporculara kupa ve madalya ver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. Spor Oyunları ( 11 Kasım 2024 – 30 Haziran 2025) tarihleri arasında yapılması planlanmış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Yüksek lisans öğrencileri de Fakülte takımlarında oynayab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por Oyunlarında Enstitüler Fakültelerden ayrı takım kurab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Üniversite personeli olup aynı zamanda öğrenci, lisans ve yüksek lisans statüsünde bulunanlar sadece bir kategoride müsabakalara katılabilir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  <w:tab w:val="center" w:pos="5174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9" w:leader="none"/>
        </w:tabs>
        <w:ind w:left="78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ynep ETİ                                        Hacı Ahmet ÖZ                                 Selahattin MUTLU</w:t>
      </w:r>
    </w:p>
    <w:p>
      <w:pPr>
        <w:pStyle w:val="Normal"/>
        <w:tabs>
          <w:tab w:val="clear" w:pos="708"/>
          <w:tab w:val="left" w:pos="2943" w:leader="none"/>
          <w:tab w:val="center" w:pos="5174" w:leader="none"/>
          <w:tab w:val="left" w:pos="711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aşkan Yardımcısı</w:t>
        <w:tab/>
        <w:t xml:space="preserve">                                   Üye                     </w:t>
        <w:tab/>
        <w:t xml:space="preserve">                              Üye</w:t>
      </w:r>
    </w:p>
    <w:p>
      <w:pPr>
        <w:pStyle w:val="Normal"/>
        <w:rPr/>
      </w:pPr>
      <w:r>
        <w:rPr/>
        <w:t xml:space="preserve">               </w:t>
      </w:r>
      <w:r>
        <w:rPr/>
        <w:t>(İmzalıdır)</w:t>
        <w:tab/>
        <w:t xml:space="preserve">                                           (İmzalıdır)                                                 (İmzalıdır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rat YILDIR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syon Kurul Başkanı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İmzalıdır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540" w:top="609" w:footer="3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color w:val="000000"/>
        <w:szCs w:val="18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8755</wp:posOffset>
              </wp:positionV>
              <wp:extent cx="64992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65pt" to="511.7pt,-1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bookmarkStart w:id="0" w:name="OLE_LINK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87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65pt" to="449.95pt,-1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Çankırı Karatekin Üniversitesi Uluyazı Kampüsü (Sağlık Kültür ve Spor Daire Başkanlığı Spor Kompleksi ) ÇANKIRI       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yrıntılı Bilgi İçin İrtibat: Tel: 0 (376) 218 95 31  Faks: 0 (376) 218 95 30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ahili Tel: 7838 / 7839      e-mail: spor</w:t>
    </w:r>
    <w:r>
      <w:rPr>
        <w:b/>
        <w:sz w:val="20"/>
        <w:szCs w:val="20"/>
        <w:u w:val="single"/>
      </w:rPr>
      <w:t>@karatekin.edu.tr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.C.</w:t>
    </w:r>
  </w:p>
  <w:p>
    <w:pPr>
      <w:pStyle w:val="Header"/>
      <w:jc w:val="center"/>
      <w:rPr>
        <w:b/>
        <w:b/>
      </w:rPr>
    </w:pPr>
    <w:r>
      <w:rPr>
        <w:b/>
      </w:rPr>
      <w:t>ÇANKIRI KARATEKİN ÜNİVERSİTESİ</w:t>
    </w:r>
  </w:p>
  <w:p>
    <w:pPr>
      <w:pStyle w:val="Header"/>
      <w:rPr/>
    </w:pPr>
    <w:r>
      <w:rPr>
        <w:b/>
      </w:rPr>
      <w:tab/>
      <w:t xml:space="preserve">                     Sağlık Kültür ve Spor Daire Başkanlığı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71">
    <w:name w:val="Başlık 7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0:00Z</dcterms:created>
  <dc:creator>Computer</dc:creator>
  <dc:description/>
  <cp:keywords/>
  <dc:language>en-US</dc:language>
  <cp:lastModifiedBy>Hacı Ahmet</cp:lastModifiedBy>
  <cp:lastPrinted>2024-10-02T15:26:00Z</cp:lastPrinted>
  <dcterms:modified xsi:type="dcterms:W3CDTF">2024-10-07T05:52:00Z</dcterms:modified>
  <cp:revision>29</cp:revision>
  <dc:subject/>
  <dc:title/>
</cp:coreProperties>
</file>